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ŞA TEHNICĂ</w:t>
      </w:r>
    </w:p>
    <w:p>
      <w:pPr>
        <w:pStyle w:val="Normal"/>
        <w:autoSpaceDE w:val="false"/>
        <w:spacing w:lineRule="auto" w:line="288" w:before="0" w:after="100"/>
        <w:contextualSpacing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ivind unitatea de asistenţă socială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1. Unitatea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- denumirea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tipul de unitate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2. Sediul unităţii de asistenţă socială</w:t>
      </w:r>
      <w:r>
        <w:rPr>
          <w:rFonts w:cs="Arial" w:ascii="Trebuchet MS" w:hAnsi="Trebuchet MS"/>
          <w:sz w:val="22"/>
          <w:szCs w:val="22"/>
        </w:rPr>
        <w:t xml:space="preserve"> (localitatea, strada, nr., sector/judeţ)…………………… ………  ...............................telefon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4. Serviciile de asistenţă socială acordate ...................................</w:t>
      </w:r>
      <w:r>
        <w:rPr>
          <w:rFonts w:cs="Arial" w:ascii="Trebuchet MS" w:hAnsi="Trebuchet MS"/>
          <w:sz w:val="22"/>
          <w:szCs w:val="22"/>
        </w:rPr>
        <w:t xml:space="preserve"> (rezumaţi în maximum 10 rânduri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5. Date despre persoanele asistat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5.1.Persoanele asistate sunt rezidente în judeţul Mureş………………………(precizaţi localitatea/localităţile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6. Descrierea unităţii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1. Funcţionează din anul 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6.2. Planificarea activităţilor</w:t>
      </w:r>
      <w:r>
        <w:rPr>
          <w:rFonts w:cs="Arial" w:ascii="Trebuchet MS" w:hAnsi="Trebuchet MS"/>
          <w:i/>
          <w:iCs/>
          <w:sz w:val="22"/>
          <w:szCs w:val="22"/>
        </w:rPr>
        <w:t xml:space="preserve">    ............................................................................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3. Parteneri în proiect şi natura parteneriatului............(prezentaţi în copie convenţiile de parteneriat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 Acordarea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6.4.1. Instrumente de lucru utilizate (anchete sociale, plan individualizat, contract de furnizare de servicii sociale, raport de evaluare iniţială, raport de evaluare complexă)</w:t>
      </w:r>
      <w:r>
        <w:rPr>
          <w:rFonts w:cs="Arial" w:ascii="Trebuchet MS" w:hAnsi="Trebuchet MS"/>
          <w:i/>
          <w:iCs/>
          <w:sz w:val="22"/>
          <w:szCs w:val="22"/>
        </w:rPr>
        <w:t>……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Arial" w:ascii="Trebuchet MS" w:hAnsi="Trebuchet MS"/>
          <w:i/>
          <w:iCs/>
          <w:sz w:val="22"/>
          <w:szCs w:val="22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2. Proceduri de evaluare a serviciilor de asistenţă socială 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3. Date tehnice referitoare la unitatea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a) în cazul unităţii care asistă persoanele la sediul acestei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cazare, numărul de persoane/dormitor 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condiţii de comunicare cu exteriorul 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servire a mesei 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alte condiţii în funcţie de tipul de servicii de asistenţă socială acordate 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 grupurile sanitare: ............ la ...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 lavabou la .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 duş/cadă la ........... persoane asistate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le de preparare şi servire a hranei 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) în cazul unităţii care asistă persoanele la domiciliul acestor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osibilităţi ale persoanei asistate de comunicare cu alte persoane asistate sau cu familia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-posibilităţi ale persoanei asistate de comunicare cu unitatea de asistenţă socială ………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ndiţii de transport al mesei 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operativitatea intervenţiei .........................................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7. Resurse uman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de conducere 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u contract de voluntariat ....................................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2. Personal calificat în domeniul asistenţei sociale, din car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7.3. Personal de specialitate implicat direct în acordarea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număr 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responsabilităţi 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8. Date privind coordonatorul unităţii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Angajat cu contract individual de muncă 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i/>
          <w:sz w:val="22"/>
          <w:szCs w:val="22"/>
        </w:rPr>
        <w:t>9. Patrimoniul unităţii de asistenţă socială (precizaţi valoarea)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construcţii 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terenuri 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alte mijloace fixe 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10.Rezultate preconizate în urma acordării finanţării nerambursabile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ele şi prenumele ……………………………………………….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…………………………………………………………………….</w:t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 xml:space="preserve">Semnătura ………………………………………………………………                           </w:t>
        <w:tab/>
        <w:tab/>
        <w:tab/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>Data ………………………………………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Ştampila</w:t>
      </w:r>
    </w:p>
    <w:p>
      <w:pPr>
        <w:pStyle w:val="Normal"/>
        <w:autoSpaceDE w:val="false"/>
        <w:spacing w:lineRule="auto" w:line="288" w:before="0" w:after="100"/>
        <w:contextualSpacing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474" w:gutter="0" w:header="706" w:top="7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>ASISTENŢĂ SOCIALĂ 2020</w:t>
    </w:r>
  </w:p>
  <w:p>
    <w:pPr>
      <w:pStyle w:val="Header"/>
      <w:jc w:val="center"/>
      <w:rPr/>
    </w:pPr>
    <w:r>
      <w:rPr>
        <w:rFonts w:cs="Trebuchet MS" w:ascii="Trebuchet MS" w:hAnsi="Trebuchet MS"/>
        <w:sz w:val="32"/>
        <w:szCs w:val="32"/>
      </w:rPr>
      <w:tab/>
      <w:tab/>
    </w:r>
    <w:r>
      <w:rPr>
        <w:rFonts w:cs="Trebuchet MS" w:ascii="Trebuchet MS" w:hAnsi="Trebuchet MS"/>
        <w:b/>
        <w:i/>
        <w:color w:val="0070C0"/>
        <w:sz w:val="22"/>
        <w:szCs w:val="22"/>
      </w:rPr>
      <w:t>Anexa nr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1:00Z</dcterms:created>
  <dc:creator>farcasu_m</dc:creator>
  <dc:description/>
  <cp:keywords/>
  <dc:language>en-US</dc:language>
  <cp:lastModifiedBy>Kakasi.Andras</cp:lastModifiedBy>
  <cp:lastPrinted>2019-05-08T09:52:00Z</cp:lastPrinted>
  <dcterms:modified xsi:type="dcterms:W3CDTF">2020-03-11T08:41:00Z</dcterms:modified>
  <cp:revision>42</cp:revision>
  <dc:subject/>
  <dc:title>CERERE</dc:title>
</cp:coreProperties>
</file>